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№ ________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4817" w:hanging="0"/>
        <w:jc w:val="both"/>
        <w:rPr>
          <w:b/>
          <w:b/>
        </w:rPr>
      </w:pPr>
      <w:r>
        <w:rPr>
          <w:b/>
        </w:rPr>
        <w:t>О переименовании Совета депутатов</w:t>
      </w:r>
    </w:p>
    <w:p>
      <w:pPr>
        <w:pStyle w:val="Normal"/>
        <w:tabs>
          <w:tab w:val="clear" w:pos="708"/>
          <w:tab w:val="left" w:pos="4820" w:leader="none"/>
        </w:tabs>
        <w:ind w:right="4817" w:hanging="0"/>
        <w:jc w:val="both"/>
        <w:rPr>
          <w:b/>
          <w:b/>
        </w:rPr>
      </w:pPr>
      <w:r>
        <w:rPr>
          <w:b/>
        </w:rPr>
        <w:t>Лотошинского муниципального района</w:t>
      </w:r>
    </w:p>
    <w:p>
      <w:pPr>
        <w:pStyle w:val="Normal"/>
        <w:tabs>
          <w:tab w:val="clear" w:pos="708"/>
          <w:tab w:val="left" w:pos="4820" w:leader="none"/>
        </w:tabs>
        <w:ind w:right="4817" w:hanging="0"/>
        <w:jc w:val="both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06.10.2003 гола №131-ФЗ «Об общих принципах организации местного самоуправления в Российской Федерации», Законом Московской области от 13.05.2019 года №85/2019-ОЗ «Об организации местного самоуправления на территории Лотошинского муниципального района» Совет депутатов городского округа Лотошино Московской области 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ConsPlusNormal1"/>
        <w:ind w:right="-1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именовать Совет депутатов Лотошинского муниципального района Московской области в Совет депутатов городского округа Лотошино Московской обла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Совете депутатов городского округа Лотошино Московской области (прилагается).</w:t>
      </w:r>
    </w:p>
    <w:p>
      <w:pPr>
        <w:pStyle w:val="ConsPlusTitle1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 Направить настоящее решение в Совет депутатов городского округа Лотошино Московской области с целью осуществления необходимых организационных и юридических действий по государственной регистрации изменений, изложенных в пункте 1 настоящего решения, в соответствии с требованиями действующего законодательства.</w:t>
      </w:r>
    </w:p>
    <w:p>
      <w:pPr>
        <w:pStyle w:val="ConsPlusTitle1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 Настоящее решение вступает в силу с момента его опубликовани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У МО «Информационное агентство Лотошинского муниципального района Московской области» (газета «Сельская новь») и разместить на сайте администрации Лотошинского муниципального района, являющемся также сайтом городского округа Лотошино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Лотошино                  </w:t>
        <w:tab/>
        <w:tab/>
        <w:t xml:space="preserve">                         А.М.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</w:t>
        <w:tab/>
        <w:tab/>
        <w:t xml:space="preserve">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зослать НПА: Совету депутатов, контрольно-счетной палате, редакции газеты «Сельская новь», прокурору Лотошинского района, Администрации городского округа Лотошино, МРИ №19,  в дело.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к решению Совета депутатов городского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округа Лотошино Московской области</w:t>
      </w:r>
    </w:p>
    <w:p>
      <w:pPr>
        <w:pStyle w:val="Normal"/>
        <w:ind w:left="558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_________ 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_________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вете депутатов городского округа Лотошино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вет депутатов городского округа Лотошино Московской области (далее - Совет депутатов) является представительным органом местного самоуправления района и осуществляет свою деятельность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Российской Федерации и Московской области, Уставом городского округа Лотошино Московской области, настоящим Регламенто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является юридическим лиц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Лотошино Московской области состоит из 20 (двадцати) депутатов, избираемых на основе всеобщего равного и прямого избирательного прав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Совета депутатов возглавляет председатель Совета депутатов городского округа Лотошино Московской области (далее - председатель Совета депутатов), который исполняет свои обязанности на непостоянной основе. Председатель Совета депутатов избирается Советом депутатов и подотчетен Совету депутат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 исполняет свои обязанности на непостоянной основе, подотчетен председателю Совета депутатов и Совету депутат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вет депутатов наделен правами юридического лица решением Совета депутатов Лотошинского муниципального района Московской области от 25.02.2014 г. № 535/55, является казенным учреждением </w:t>
      </w:r>
      <w:r>
        <w:rPr>
          <w:color w:val="000000"/>
          <w:sz w:val="28"/>
          <w:szCs w:val="28"/>
          <w:shd w:fill="FFFFFF" w:val="clear"/>
        </w:rPr>
        <w:t xml:space="preserve">и зарегистрирован в Едином Государственном реестре юридических лиц 05.05.2014 г., ОГРН 145004000570. </w:t>
      </w:r>
      <w:r>
        <w:rPr>
          <w:sz w:val="28"/>
          <w:szCs w:val="28"/>
        </w:rPr>
        <w:t>Совет депутатов городского округа Лотошино является главным администратором (распорядителем) доходов бюджета, определяемых в соответствии с решениями о бюджете городского округа Лотошино Московской области 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жет осуществлять свои полномочия после избрания не менее двух третей от установленной численности депута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ное официальное наименование: Совет депутатов городского округа Лотошино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Совет депутатов городского округа Лотоши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Место нахождения, юридический и почтовый адрес Совета депутатов городского округа Лотошино Московской области: 143800, Московская область, Лотошинский район, поселок Лотошино, ул. Центральная, дом 18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овет депутатов имеет круглую печать со своим полным наименованием и изображением герба городского округа Лотошино Московской области, штампы, бланки и иные средства визуальной идентифик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овет депутатов вправе в установленном порядке открывать счета в органах федерального казначейства или в финансовом орган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тошино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овет депутатов самостоятельно решает вопросы организационного, правового, информационного, материально-технического и финансового обеспечения свое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орядок созыва, подготовки и проведения заседаний Совета депутатов как представительного органа определяется регламентом Совета депутатов. Организация деятельности, направленной на функционирование Совета депутатов в качестве юридического лица, определяется настоящим полож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Расходы на обеспечение деятельности Совета депутатов предусматриваются в бюджете городского округа Лотошино Московской области отдельной строкой в соответствии с бюджетной классификаци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Управление и (или) распоряжение Советом депутатов средствами бюджета городского округа Лотошино Московской области, в какой бы то ни было форме в процессе исполнения бюджета не допускаются, за исключением средств на обеспечение деятельности Совета депутатов и (или) депутатов. При этом полномочия Совета депутатов по осуществлению контроля за исполнением бюджета городского округа Лотошино Московской области не ограничиваю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Совет депутатов осуществляет свою деятельность во взаимодействии с органами государственной власти Российской Федерации и Московской области, органами местного самоуправления городского округа Лотошино Московской области и поселений, входящих в состав городского округа Лотошино Московской области, органами местного самоуправления других муниципальных образований в соответствии с федеральными, областными законами и договорами между Советом депутатов и органами государственной власти и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Совет депутатов в своей деятельности руководствуется Конституцией Российской Федерации, законодательством Российской Федерации, законодательством Московской области,  Уставом городского округа  Лотошино Московской области, нормативными правовыми актами Лотошинского муниципального района Московской области, настоящим положени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Совета депутатов</w:t>
      </w:r>
    </w:p>
    <w:p>
      <w:pPr>
        <w:pStyle w:val="ConsPlusNormal1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вет депутатов городского округа Лотошино Московской области состоит из 20 (двадцати) депутатов, избираемых на основе всеобщего равного и прямого избирательного пр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 начала работы Совета депутатов нового созыва полномочия Совета депутатов прежнего созыва прекращаются.</w:t>
      </w:r>
    </w:p>
    <w:p>
      <w:pPr>
        <w:pStyle w:val="Normal"/>
        <w:shd w:fill="FFFFFF" w:val="clear"/>
        <w:spacing w:lineRule="exact" w:line="331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shd w:fill="FFFFFF" w:val="clear"/>
        </w:rPr>
        <w:t>Совет депутатов самостоятельно определяет свою структуру и имеет свой аппарат. Решения о структуре Совета депутатов городского округа Лотошино Московской области и его аппарата, штатной численности аппарата Совета депутатов принимаются Советом депутатов  городского округа Лотошино по представлению председателя Совета депута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ппарат Совета депутатов осуществляет свою деятельность в соответствии со штатным расписанием, должностными инструкциями специалистов, правовыми актами органов местного самоуправления городского округа Лотошино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Специалисты аппарата осуществляют свою деятельность на постоянной основе. Должности специалистов Совета депутатов являются должностями, осуществляющими техническое обеспечение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На срок полномочий Совета депутатов формируются постоянные комиссии Совета депутатов, состоящие из депутатов Совета депутатов. Комиссии рассматривают вопросы, отнесенные к компетенции Совета депутатов, и осуществляют свою работу в соответствии с нормативно-правовым актом, регламентирующим их деятельность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, функции и компетенция Совета депутатов</w:t>
      </w:r>
    </w:p>
    <w:p>
      <w:pPr>
        <w:pStyle w:val="ConsPlusNormal1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В число задач и функций Совета депутатов вход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еспечение соблюдения Конституции Российской Федерации, федеральных законов, законов Московской области, нормативных правовых актов Лотошинского муниципального образования Московской области на территории Лотошинского муниципального района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облюдение и защита прав и законных интересов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воевременное рассмотрение обращений граждан, организаций, органов государственной власти, органов местного самоуправления, принятие по ним решений в порядке, установленно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Участие в разработке проектов нормативных правовых актов муниципального образования, принимаемых представительным органом, а также содействие населению в реализации права на правотворческую инициативу по вопросам местного зна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бращение к должностным лицам органов государственной власти, органов местного самоуправлений, руководителям организаций независимо от их организационно-правовых форм, руководителям общественных объединений по вопросам местного зна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Участие в разработке проектов нормативных правовых актов, вносимых представительным органом в Московскую областную Думу в порядке законодательной инициатив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стречи с избирателями, работа с их обращениями, информирование избирателей о своей деятельности и деятельности органов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Участие в организации и проведении местных референдумов, собраний (сходов), конференций граждан, выяснение общественного мнения населения путем проведения опр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Выполнение иных задач и функций, не противоречащих Уставу городского округа Лотошино Московской области, действующему законодательству и иным нормативным правовым актам органов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исключительной компетенции Совета депутатов наход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Принятие в установленном порядке Устава городского поселения Лотошино Московской области и внесение в него изменений и допол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Утверждение местного бюджета и отчета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3. Установление, изменение и отмена местных налогов и сборов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ринятие планов и программ развития муниципального образования, утверждение отчетов об их испол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8.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9.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0. Принятие решения об удалении главы муниципального образования в отстав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Также в компетенции Совета депутатов наход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тверждение структуры органов местного самоуправления городского округа  по представлению руководителей указанных органов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3.2. </w:t>
      </w:r>
      <w:r>
        <w:rPr>
          <w:sz w:val="28"/>
          <w:szCs w:val="28"/>
          <w:lang w:eastAsia="ru-RU"/>
        </w:rPr>
        <w:t>Осуществление установленных Бюджетным кодексом Российской Федерации и иными федеральными законами, законами Московской области, нормативно правовыми актами  городского округа Лотошино, а также настоящим Положением бюджетных полномочий участника бюджетного процесса в Лотошинском муниципальном районе, включающие: полномочия главного распорядителя средств бюджета, главного администратора источников финансирования дефицита бюджета и получателя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Установление льгот по уплате налогов и сборов, зачисляемых в местный бюджет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Определение порядка и условий приватизации муниципальной собственности, утверждение программ приватизации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5. Установление порядка использования земельных, водных, лесных и иных природных ресурсов, находящихся в собственности или пользовании район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Принятие решения о проведении местного референду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7.Принятие решения о назначении муниципальных выб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8. Назначение публичных слушаний, проводимых по инициативе населения или Совета депутатов, принятие нормативного правового акта о порядке назначения и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9.Осуществление иных полномочий в соответствии с требованиями действующего законода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по обеспечени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ирования Совета депута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Для обеспечения своей деятельности Совет депутатов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ать договоры с учреждениями, организациями, предприятиями и физическими лицами в установленн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ть и получать в установленном порядке необходимые материалы от органов местного самоуправления, организаций и должност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овать в разработке (разрабатывать) проектов нормативных правовых актов муниципального образования по вопросам, отнесенным к компетенции Совета депута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вет депутатов обяз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ть работникам здоровые и безопасные условия труда и нести ответственность в установленном порядке за вред, причиненный работнику увечьем, профессиональным заболеванием либо иным повреждением здоровья, связанными с исполнением им трудовых обязаннос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в соответствии с федеральным законом социальное, медицинское и иные виды обязательного страхования своих работников, своевременно выплачивать заработную пла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гарантированный действующим законодательством размер оплаты труда, условия труда и меры социальной защиты своих работн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установленном порядке вести делопроизводство и хранить документы по всем направлениям своей деятельности в соответствии с номенклатурой де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ти ответственность за сохранность документов (управленческих, финансово-хозяйственных, по личному составу и других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ть передачу документов на государственное хранение в муниципальный архи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хранить и использовать в установленном порядке документы по личному состав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ть оперативный бухгалтерский учет, вести статистическую и бухгалтерскую отчетность, отчитываться о результатах финансовой деятельности в порядке и сроки, установленные федеральным законодательств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и финансы Совета депутатов</w:t>
      </w:r>
    </w:p>
    <w:p>
      <w:pPr>
        <w:pStyle w:val="ConsPlusNormal1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мущество, необходимое для осуществления деятельности, передается Совету депутатов в безвозмездное пользование и находится в собственности городского округа Лотошино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сточниками формирования имущества и финансовых ресурсов Совета депутатов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редства, выделяемые целевым назначением из бюджета городского округа Лотошино согласно утвержденной сме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е источники в соответствии с федеральным законодательством и законодательством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из всех источников образуют единый финансовый фонд Совета депутатов. Совет депутатов самостоятельно определяет способ распределения финансовых средств, порядок формирования и размеры фонд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Советом депутатов</w:t>
      </w:r>
    </w:p>
    <w:p>
      <w:pPr>
        <w:pStyle w:val="ConsPlusNormal1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вет депутатов возглавляет председатель Совета депутатов  городского округа Лотошино Московской области, а в его отсутствие - заместитель председателя Совета депутатов  городского округа Лотошино Моск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заместитель председателя Совета депутатов являются выборными должностными лиц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ь и заместитель председателя Совета депутатов осуществляют свои полномочия на непостоянной основе и действуют на основании законов и иных нормативных правовых актов Российской Федерации, Московской области, муниципальных правовых ак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седатель Совета депутатов действует без доверенности, представляет интересы Совета депутатов в Российской Федерации и за ее пределами, в установленном законом порядке распоряжается имуществом Совета депутатов, выдает доверенности, открывает и закрывает расчетные и иные счета в кредитных организац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едседатель Совета депутатов городского округа Лотошино Московской области обладает правом первой подписи на финансовых документах Совета депута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едседатель Совета депутатов городского округа Лотошино Московской области принимает и увольняет работников, заключает с ними трудовые договоры, применяет меры поощрения и налагает на них дисциплинарные взыск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едседатель Совета депутатов городского округа Лотошино Московской области самостоятельно совершает сделки, связанные с текущей деятельностью Совета депутатов как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7. Председатель Совета депутатов городского округа Лотошино Московской области в пределах своей компетенции издает постановления и распоряжения по вопросам организации деятельности Совета депутатов и дает указания, обязательные для всех работн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редседатель Совета депутатов городского округа Лотошино Московской области вправе представлять интересы Совета депутатов в судах общей юрисдикции, в мировых судах, арбитражных и третейских судах и осуществлять иные соответствующие полномочия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редседатель Совета депутатов городского округа Лотошино Московской области организует ведение бухгалтерского, налогового, статистического и оперативного учета и составление отчетности Совета депута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ConsPlusNormal1"/>
        <w:numPr>
          <w:ilvl w:val="0"/>
          <w:numId w:val="0"/>
        </w:numPr>
        <w:ind w:left="11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, вносимые в настоящее Положение, утверждаются решением Совета депутатов городского округа Лотошино Московской области.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ступают в силу с момента их государственной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0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0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Book Antiqua" w:hAnsi="Book Antiqua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B7F6F7B64CBC740447A7B1F2CC40F424562F36D979613E72BDA3D33FD5FC82A8C4804571E06BB76B8D7EtDSAJ" TargetMode="External"/><Relationship Id="rId3" Type="http://schemas.openxmlformats.org/officeDocument/2006/relationships/hyperlink" Target="consultantplus://offline/ref=C48FAB694AA239056FF8A98DE148E5109CA5D2AD58AC720450EBADACABA5829B662D09F7GBM6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30:00Z</dcterms:created>
  <dc:creator>Фролова С.Ю.</dc:creator>
  <dc:description/>
  <cp:keywords/>
  <dc:language>en-US</dc:language>
  <cp:lastModifiedBy>СовДеп</cp:lastModifiedBy>
  <cp:lastPrinted>2019-09-17T14:00:00Z</cp:lastPrinted>
  <dcterms:modified xsi:type="dcterms:W3CDTF">2019-09-17T11:01:00Z</dcterms:modified>
  <cp:revision>3</cp:revision>
  <dc:subject/>
  <dc:title/>
</cp:coreProperties>
</file>